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CV du général de corps d’armée (2s) Henri PONCET </w:t>
      </w:r>
    </w:p>
    <w:p>
      <w:pPr>
        <w:pStyle w:val="Normal"/>
        <w:jc w:val="both"/>
        <w:rPr>
          <w:b/>
          <w:b/>
          <w:sz w:val="28"/>
          <w:szCs w:val="28"/>
        </w:rPr>
      </w:pPr>
      <w:r>
        <w:rPr>
          <w:b/>
          <w:sz w:val="28"/>
          <w:szCs w:val="28"/>
        </w:rPr>
      </w:r>
    </w:p>
    <w:p>
      <w:pPr>
        <w:pStyle w:val="Normal"/>
        <w:jc w:val="both"/>
        <w:rPr/>
      </w:pPr>
      <w:r>
        <w:rPr/>
        <w:t>Diplômé de Saint Cyr et de l’enseignement militaire supérieur, DEA d’analyse économique des relations internationales, le général de corps d’armée (2s) Henri PONCET a exercé de hautes responsabilités au sein du ministère de la défense. Il a participé ou dirigé plusieurs opérations au Moyen Orient, dans les Balkans et en Afrique. Tout au long des 38 années de sa carrière militaire, il a alterné les responsabilités dans les unités les plus opérationnelles de l’armée de terre et des fonctions en état-major ou d’enseignement comme professeur au collège interarmées de défense.</w:t>
      </w:r>
    </w:p>
    <w:p>
      <w:pPr>
        <w:pStyle w:val="Normal"/>
        <w:jc w:val="both"/>
        <w:rPr/>
      </w:pPr>
      <w:r>
        <w:rPr/>
      </w:r>
    </w:p>
    <w:p>
      <w:pPr>
        <w:pStyle w:val="Normal"/>
        <w:jc w:val="both"/>
        <w:rPr/>
      </w:pPr>
      <w:r>
        <w:rPr/>
        <w:t>Membre des cabinets des ministres de la défense Charles Millon et Alain Richard en charge de l’Afrique et du Moyen-Orient, il a ensuite commandé la 11ème Brigade Parachutiste (1999-2001) et les Opérations Spéciales (2001-2004) en engageant les forces spéciales en Afghanistan. Il a terminé sa carrière en 2007 comme chargé de mission à la Direction du Renseignement militaire</w:t>
      </w:r>
    </w:p>
    <w:p>
      <w:pPr>
        <w:pStyle w:val="Normal"/>
        <w:jc w:val="both"/>
        <w:rPr/>
      </w:pPr>
      <w:r>
        <w:rPr/>
        <w:t xml:space="preserve">Il a également été commandant d’opération au Rwanda, au Kosovo à la tête d’une brigade multinationale de l’OTAN et en Côte d’Ivoire. </w:t>
      </w:r>
    </w:p>
    <w:p>
      <w:pPr>
        <w:pStyle w:val="Normal"/>
        <w:jc w:val="both"/>
        <w:rPr/>
      </w:pPr>
      <w:r>
        <w:rPr/>
      </w:r>
    </w:p>
    <w:p>
      <w:pPr>
        <w:pStyle w:val="Normal"/>
        <w:jc w:val="both"/>
        <w:rPr/>
      </w:pPr>
      <w:r>
        <w:rPr/>
        <w:t>Au terme de sa carrière militaire, il a été directeur général d’une PME spécialisée dans l’audit et le conseil et a animé de nombreux séminaires en management et leadership. Confronté tout au long de sa vie professionnelle à des situations de crise où l’homme est au cœur de l’évènement, il fait partager son expérience dans les domaines de l’analyse des relations internationales, des champs psychologiques et de la gestion du facteur humain en situation d’exception. Il est aujourd’hui chargé d’enseignement dans le master spécialisé « Ingénieur d’affaires » de l’INSA de Toulouse pour « un autre regard sur le monde qui vient » et est régulièrement sollicité pour des conférences.</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40:00Z</dcterms:created>
  <dc:creator>HP</dc:creator>
  <dc:description/>
  <cp:keywords/>
  <dc:language>en-US</dc:language>
  <cp:lastModifiedBy>Henri François</cp:lastModifiedBy>
  <dcterms:modified xsi:type="dcterms:W3CDTF">2021-05-26T10:05:00Z</dcterms:modified>
  <cp:revision>34</cp:revision>
  <dc:subject/>
  <dc:title>cv</dc:title>
</cp:coreProperties>
</file>